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13">
          <wp:simplePos x="0" y="0"/>
          <wp:positionH relativeFrom="column">
            <wp:posOffset>-6858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KGT_U1_grammaticawerkblad_3_present_simp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445770</wp:posOffset>
          </wp:positionV>
          <wp:extent cx="1711325" cy="2565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KGT_U1_grammaticawerkblad_3_present_simp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Matthijs Odé</dc:creator>
  <dc:description/>
  <cp:keywords/>
  <dc:language>en-US</dc:language>
  <cp:lastModifiedBy>Michelle Beekman</cp:lastModifiedBy>
  <cp:lastPrinted>2007-03-29T12:47:00Z</cp:lastPrinted>
  <dcterms:modified xsi:type="dcterms:W3CDTF">2018-02-05T08:29: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