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0</wp:posOffset>
                </wp:positionV>
                <wp:extent cx="7390765" cy="1053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10533960"/>
                          <a:chOff x="0" y="0"/>
                          <a:chExt cx="7390800" cy="1053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0800" cy="105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0pt;width:581.95pt;height:829.45pt" coordorigin="-600,-600" coordsize="11639,16589">
                <v:rect id="shape_0" stroked="f" o:allowincell="f" style="position:absolute;left:-600;top:-600;width:11638;height:165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358775</wp:posOffset>
                </wp:positionV>
                <wp:extent cx="7381875" cy="1054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09800"/>
                            <a:ext cx="436104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color w:val="auto"/>
                                  <w:lang w:val="en-US" w:bidi="hi-IN"/>
                                </w:rPr>
                                <w:t>BODY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41084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108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69120"/>
                            <a:ext cx="24487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c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81800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900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81944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096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33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00024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997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f497d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29973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9977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409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80160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497a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2004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581360"/>
                            <a:ext cx="360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971960"/>
                            <a:ext cx="358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53715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3715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372640"/>
                            <a:ext cx="3600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0000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77224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0021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172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170760"/>
                            <a:ext cx="357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55308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cc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694188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32420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cc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74144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00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815544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83c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8552160"/>
                            <a:ext cx="3582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f3151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896292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5530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943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77439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067760"/>
                            <a:ext cx="63493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he secret message is _________  _________  ________  ________  ________  _________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39816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93949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39672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9396720"/>
                            <a:ext cx="3243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3985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9977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80160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2004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199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97196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9719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971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172200"/>
                            <a:ext cx="325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9399960"/>
                            <a:ext cx="3250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410840"/>
                            <a:ext cx="3243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1640" y="1231200"/>
                            <a:ext cx="3225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94756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8391600"/>
                            <a:ext cx="32184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3138840"/>
                            <a:ext cx="32328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7357680"/>
                            <a:ext cx="3243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940040"/>
                            <a:ext cx="325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4807080"/>
                            <a:ext cx="3214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42595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236760"/>
                            <a:ext cx="3225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440" y="826200"/>
                            <a:ext cx="953640" cy="47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0000"/>
                                  <w:lang w:val="en-US" w:bidi="ar-SA"/>
                                </w:rPr>
                                <w:t>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00"/>
                                  <w:lang w:val="en-US" w:bidi="ar-SA"/>
                                </w:rPr>
                                <w:t>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6666"/>
                                  <w:lang w:val="en-US" w:bidi="ar-SA"/>
                                </w:rPr>
                                <w:t>el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1F497D"/>
                                  <w:lang w:val="en-US" w:bidi="ar-SA"/>
                                </w:rPr>
                                <w:t>eyebr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50"/>
                                  <w:lang w:val="en-US" w:bidi="ar-SA"/>
                                </w:rPr>
                                <w:t>eyel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7C80"/>
                                  <w:lang w:val="en-US" w:bidi="ar-SA"/>
                                </w:rPr>
                                <w:t>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3300"/>
                                  <w:lang w:val="en-US" w:bidi="ar-SA"/>
                                </w:rPr>
                                <w:t>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6600"/>
                                  <w:lang w:val="en-US" w:bidi="ar-SA"/>
                                </w:rPr>
                                <w:t>fore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7030A0"/>
                                  <w:lang w:val="en-US" w:bidi="ar-SA"/>
                                </w:rPr>
                                <w:t>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F0"/>
                                  <w:lang w:val="en-US" w:bidi="ar-SA"/>
                                </w:rPr>
                                <w:t>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00000"/>
                                  <w:lang w:val="en-US" w:bidi="ar-SA"/>
                                </w:rPr>
                                <w:t>k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CC"/>
                                  <w:lang w:val="en-US" w:bidi="ar-SA"/>
                                </w:rPr>
                                <w:t>le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0033"/>
                                  <w:lang w:val="en-US" w:bidi="ar-SA"/>
                                </w:rPr>
                                <w:t>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5050"/>
                                  <w:lang w:val="en-US" w:bidi="ar-SA"/>
                                </w:rPr>
                                <w:t>n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3300"/>
                                  <w:lang w:val="en-US" w:bidi="ar-SA"/>
                                </w:rPr>
                                <w:t>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548DD4"/>
                                  <w:lang w:val="en-US" w:bidi="ar-SA"/>
                                </w:rPr>
                                <w:t>shou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C0000"/>
                                  <w:lang w:val="en-US" w:bidi="ar-SA"/>
                                </w:rPr>
                                <w:t>te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9900"/>
                                  <w:lang w:val="en-US" w:bidi="ar-SA"/>
                                </w:rPr>
                                <w:t>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2D050"/>
                                  <w:lang w:val="en-US" w:bidi="ar-SA"/>
                                </w:rPr>
                                <w:t>ton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21"/>
                                  <w:lang w:val="en-US" w:bidi="ar-SA"/>
                                </w:rPr>
                                <w:t>w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06640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9520" y="7216200"/>
                            <a:ext cx="3232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410840"/>
                            <a:ext cx="3250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57700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5530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550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93967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3981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39816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68920" y="6383520"/>
                            <a:ext cx="8344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52800" y="68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8920" y="714132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27520" y="2066400"/>
                            <a:ext cx="702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5388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68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rcRect l="21268" t="0" r="0" b="0"/>
                          <a:stretch/>
                        </pic:blipFill>
                        <pic:spPr>
                          <a:xfrm>
                            <a:off x="480240" y="8155440"/>
                            <a:ext cx="831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rcRect l="20805" t="0" r="0" b="0"/>
                          <a:stretch/>
                        </pic:blipFill>
                        <pic:spPr>
                          <a:xfrm>
                            <a:off x="0" y="8006760"/>
                            <a:ext cx="892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871668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6120" y="9476280"/>
                            <a:ext cx="8028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038960" y="3862800"/>
                            <a:ext cx="706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43560" y="3862800"/>
                            <a:ext cx="702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6120" y="4971960"/>
                            <a:ext cx="10605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0" y="5295960"/>
                            <a:ext cx="32652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1080" y="952560"/>
                            <a:ext cx="719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080" y="4259520"/>
                            <a:ext cx="32400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927200">
                            <a:off x="5178960" y="544320"/>
                            <a:ext cx="9234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588564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7216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4200" y="903852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Obraz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4840" y="5448240"/>
                            <a:ext cx="762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02680" y="2265840"/>
                            <a:ext cx="8071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9880" y="291456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7240" y="100980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109476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95800" y="7869600"/>
                            <a:ext cx="7905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27520" y="3408840"/>
                            <a:ext cx="8701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8320" y="7216200"/>
                            <a:ext cx="800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77240" y="73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11080" y="7680240"/>
                            <a:ext cx="758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86120" y="84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9400" y="8391600"/>
                            <a:ext cx="32184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8320" y="4299120"/>
                            <a:ext cx="9208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64520" y="4020840"/>
                            <a:ext cx="705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864400" y="48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5480" y="3138840"/>
                            <a:ext cx="581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42200" y="5541480"/>
                            <a:ext cx="11887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2160" y="5618520"/>
                            <a:ext cx="3240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3920" y="59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8320" y="2066400"/>
                            <a:ext cx="776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102360" y="6481440"/>
                            <a:ext cx="9849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86120" y="67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-28.25pt;width:581.25pt;height:830.25pt" coordorigin="-573,-565" coordsize="11625,16605">
                <v:rect id="shape_0" stroked="f" o:allowincell="f" style="position:absolute;left:-573;top:-565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2d050" stroked="t" o:allowincell="f" style="position:absolute;left:-287;top:-392;width:6867;height:1127;mso-wrap-style:none;v-text-anchor:middle" type="_x0000_t136">
                  <v:path textpathok="t"/>
                  <v:textpath on="t" fitshape="t" string="BODY PARTS" style="font-family:&quot;Kristen ITC&quot;;font-size:12pt"/>
                  <v:fill o:detectmouseclick="t" type="solid" color2="#6d2faf"/>
                  <v:stroke color="#00823c" weight="9360" joinstyle="miter" endcap="flat"/>
                  <v:shadow on="t" obscured="f" color="#00823c"/>
                  <w10:wrap type="none"/>
                </v:shape>
                <v:roundrect id="shape_0" fillcolor="#92d050" stroked="t" o:allowincell="f" style="position:absolute;left:4812;top:102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67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230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29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351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4160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4804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5421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605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665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726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7894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852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915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975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037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097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1631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227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290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812;top:13550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white" stroked="t" o:allowincell="f" style="position:absolute;left:5442;top:102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71;top:1025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718;top:1025;width:507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3492;top:1657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42;top:1671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38;top:2298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0f0" stroked="t" o:allowincell="f" style="position:absolute;left:2840;top:1657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0f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41;top:1671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936;top:-456;width:3855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v:shadow on="t" obscured="f" color="#c00000"/>
                  <w10:wrap type="none"/>
                </v:roundrect>
                <v:roundrect id="shape_0" fillcolor="#c00000" stroked="t" o:allowincell="f" style="position:absolute;left:4133;top:1025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ffff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71;top:1671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716;top:1671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42;top:2298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900" stroked="t" o:allowincell="f" style="position:absolute;left:3492;top:2298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6ff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6071;top:2300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4133;top:29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3487;top:29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5434;top:29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#ffc000" stroked="t" o:allowincell="f" style="position:absolute;left:2851;top:291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fff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4133;top: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#660033" stroked="t" o:allowincell="f" style="position:absolute;left:3495;top:351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99ffcc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42;top: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42;top:4160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#1f497d" stroked="t" o:allowincell="f" style="position:absolute;left:2234;top:415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e0b682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41;top:4155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2895;top:4156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38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ff6600" stroked="t" o:allowincell="f" style="position:absolute;left:2854;top:4804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99ff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5442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6069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3494;top:480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5f497a" stroked="t" o:allowincell="f" style="position:absolute;left:3487;top:5422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a0b685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5442;top:5419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teal" stroked="t" o:allowincell="f" style="position:absolute;left:4145;top:6050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7f7f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38;top:665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#cc3399" stroked="t" o:allowincell="f" style="position:absolute;left:3444;top:6650;width:566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cc66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5439;top:66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6071;top:665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purple" stroked="t" o:allowincell="f" style="position:absolute;left:2189;top:7265;width:56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7fff7f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4132;top:7894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3487;top:7894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2840;top:7894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4139;top:852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f00000" stroked="t" o:allowincell="f" style="position:absolute;left:2183;top:7896;width:56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fffff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5439;top:852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a50021" stroked="t" o:allowincell="f" style="position:absolute;left:3444;top:852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5affde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5443;top:91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4144;top:91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3494;top:915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green" stroked="t" o:allowincell="f" style="position:absolute;left:2177;top:9153;width:56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roundrect id="shape_0" fillcolor="#0000cc" stroked="t" o:allowincell="f" style="position:absolute;left:183;top:975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ff33"/>
                  <v:stroke color="#0000cc" weight="19080" joinstyle="miter" endcap="flat"/>
                  <w10:wrap type="none"/>
                </v:roundrect>
                <v:roundrect id="shape_0" fillcolor="#ff5050" stroked="t" o:allowincell="f" style="position:absolute;left:3436;top:10367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0afaf"/>
                  <v:stroke color="#ff5050" weight="19080" joinstyle="miter" endcap="flat"/>
                  <w10:wrap type="none"/>
                </v:roundrect>
                <v:roundrect id="shape_0" fillcolor="#00ffcc" stroked="t" o:allowincell="f" style="position:absolute;left:2093;top:10969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ff0033"/>
                  <v:stroke color="#00ffcc" weight="19080" joinstyle="miter" endcap="flat"/>
                  <w10:wrap type="none"/>
                </v:roundrect>
                <v:roundrect id="shape_0" fillcolor="#ff3300" stroked="t" o:allowincell="f" style="position:absolute;left:3447;top:11626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0ccff"/>
                  <v:stroke color="#ff3300" weight="19080" joinstyle="miter" endcap="flat"/>
                  <w10:wrap type="none"/>
                </v:roundrect>
                <v:roundrect id="shape_0" fillcolor="#ffc83c" stroked="t" o:allowincell="f" style="position:absolute;left:3436;top:12278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0037c3"/>
                  <v:stroke color="#ffc83c" weight="19080" joinstyle="miter" endcap="flat"/>
                  <w10:wrap type="none"/>
                </v:roundrect>
                <v:roundrect id="shape_0" fillcolor="#3f3151" stroked="t" o:allowincell="f" style="position:absolute;left:2189;top:12903;width:56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c0ceae"/>
                  <v:stroke color="#3f3151" weight="19080" joinstyle="miter" endcap="flat"/>
                  <w10:wrap type="none"/>
                </v:roundrect>
                <v:roundrect id="shape_0" fillcolor="#003300" stroked="t" o:allowincell="f" style="position:absolute;left:2840;top:13550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ffccff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39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844;top:9755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3495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5439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6072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4139;top:103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5443;top:103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6072;top:1037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4139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3492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068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39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39;top:11631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6072;top:11631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44;top:1163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48;top:1227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5439;top:1227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6072;top:1227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3487;top:1290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5439;top:1290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713;top:1290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068;top:1290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891;top:1290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4133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716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5439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072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-265;top:15290;width:9998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he secret message is _________  _________  ________  ________  ________  _________.</w:t>
                        </w:r>
                      </w:p>
                    </w:txbxContent>
                  </v:textbox>
                  <v:fill o:detectmouseclick="t" type="solid" color2="black"/>
                  <v:stroke color="#243f60" weight="19080" joinstyle="miter" endcap="flat"/>
                  <v:shadow on="t" obscured="f" color="#243f60"/>
                  <w10:wrap type="none"/>
                </v:roundrect>
                <v:roundrect id="shape_0" fillcolor="#92d050" stroked="t" o:allowincell="f" style="position:absolute;left:4812;top:14223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66ccff" stroked="t" o:allowincell="f" style="position:absolute;left:-287;top:14235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993300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4151;top:14230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2854;top:14233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500;top:14233;width:510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1584;top:14236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6068;top:351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3494;top:4156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45;top:5422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6716;top:60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6075;top:6050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5443;top:6049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45;top:7265;width:515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3492;top:7265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54;top:726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44;top:9155;width:512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2844;top:1097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715;top:11631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3495;top:1355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45;top:12903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oval id="shape_0" fillcolor="white" stroked="t" o:allowincell="f" style="position:absolute;left:7071;top:14238;width:511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508;top:1657;width:510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94;top:1374;width:507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90;top:8801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155;top:12650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713;top:4378;width:508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146;top:11022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978;top:2490;width:511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1218;top:7005;width:50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583;top:6143;width:506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60;top:4532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5;top:736;width:1501;height:7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0000"/>
                            <w:lang w:val="en-US" w:bidi="ar-SA"/>
                          </w:rPr>
                          <w:t>a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00"/>
                            <w:lang w:val="en-US" w:bidi="ar-SA"/>
                          </w:rPr>
                          <w:t>e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6666"/>
                            <w:lang w:val="en-US" w:bidi="ar-SA"/>
                          </w:rPr>
                          <w:t>elb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1F497D"/>
                            <w:lang w:val="en-US" w:bidi="ar-SA"/>
                          </w:rPr>
                          <w:t>eyebr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50"/>
                            <w:lang w:val="en-US" w:bidi="ar-SA"/>
                          </w:rPr>
                          <w:t>eyelas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7C80"/>
                            <w:lang w:val="en-US" w:bidi="ar-SA"/>
                          </w:rPr>
                          <w:t>e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fi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3300"/>
                            <w:lang w:val="en-US" w:bidi="ar-SA"/>
                          </w:rPr>
                          <w:t>fo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6600"/>
                            <w:lang w:val="en-US" w:bidi="ar-SA"/>
                          </w:rPr>
                          <w:t>fore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7030A0"/>
                            <w:lang w:val="en-US" w:bidi="ar-SA"/>
                          </w:rPr>
                          <w:t>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F0"/>
                            <w:lang w:val="en-US" w:bidi="ar-SA"/>
                          </w:rPr>
                          <w:t>h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00000"/>
                            <w:lang w:val="en-US" w:bidi="ar-SA"/>
                          </w:rPr>
                          <w:t>kn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00CC"/>
                            <w:lang w:val="en-US" w:bidi="ar-SA"/>
                          </w:rPr>
                          <w:t>le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l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0033"/>
                            <w:lang w:val="en-US" w:bidi="ar-SA"/>
                          </w:rPr>
                          <w:t>m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5050"/>
                            <w:lang w:val="en-US" w:bidi="ar-SA"/>
                          </w:rPr>
                          <w:t>ne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3300"/>
                            <w:lang w:val="en-US" w:bidi="ar-SA"/>
                          </w:rPr>
                          <w:t>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548DD4"/>
                            <w:lang w:val="en-US" w:bidi="ar-SA"/>
                          </w:rPr>
                          <w:t>shou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C0000"/>
                            <w:lang w:val="en-US" w:bidi="ar-SA"/>
                          </w:rPr>
                          <w:t>tee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9900"/>
                            <w:lang w:val="en-US" w:bidi="ar-SA"/>
                          </w:rPr>
                          <w:t>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2D050"/>
                            <w:lang w:val="en-US" w:bidi="ar-SA"/>
                          </w:rPr>
                          <w:t>tong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21"/>
                            <w:lang w:val="en-US" w:bidi="ar-SA"/>
                          </w:rPr>
                          <w:t>wr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;top:2689;width:50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28;top:10799;width:50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roundrect id="shape_0" fillcolor="white" stroked="t" o:allowincell="f" style="position:absolute;left:7356;top:1671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7978;top:1657;width:511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077;top:8522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1552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177;top:9755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880;top:975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7365;top:1290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245;top:14233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70;top:1423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987;top:14235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7;top:9488;width:1313;height:157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69;top:10265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37;top:10681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6872;top:2689;width:1105;height:9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7071;top:265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8;top:265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3;top:12278;width:1308;height:17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573;top:12044;width:1405;height:19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09;top:13162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5673;top:14358;width:1263;height:7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63;top:5518;width:1112;height:6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5518;width:1105;height:6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7265;width:1669;height:12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69;top:7775;width:51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146;top:935;width:1132;height:9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65;top:6143;width:509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582;top:292;width:1453;height:1512;mso-wrap-style:none;v-text-anchor:middle;rotation:32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96;top:13868;width:704;height:11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777;top:13868;width:704;height:118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402;top:13669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ID="Obraz 9" stroked="f" o:allowincell="f" style="position:absolute;left:600;top:8015;width:1200;height:1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3003;width:1270;height:18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78;top:4025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1218;top:1025;width:1724;height:172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67;top:1159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452;top:11828;width:1244;height:82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72;top:4803;width:1369;height:103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11;top:10799;width:1259;height:95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651;top:10970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08;top:11530;width:1193;height:176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9641;top:1272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292;top:12650;width:50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56;top:6205;width:1449;height:142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5767;width:1110;height:15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8662;top:7142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265;top:4378;width:915;height:100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8162;width:1871;height:14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777;top:8283;width:50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t" o:allowincell="f" style="position:absolute;left:8567;top:8831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1;top:2689;width:1222;height:168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037;top:9642;width:1550;height:14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9641;top:10054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risten ITC" w:hAnsi="Kristen ITC" w:eastAsia="Calibri" w:cs="Times New Roman"/>
      <w:color w:val="000000"/>
      <w:sz w:val="22"/>
      <w:szCs w:val="22"/>
      <w:lang w:val="es-E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3.png"/><Relationship Id="rId33" Type="http://schemas.openxmlformats.org/officeDocument/2006/relationships/image" Target="media/image5.png"/><Relationship Id="rId34" Type="http://schemas.openxmlformats.org/officeDocument/2006/relationships/image" Target="media/image24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25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9:00Z</dcterms:created>
  <dc:creator>mada_1</dc:creator>
  <dc:description/>
  <cp:keywords/>
  <dc:language>en-US</dc:language>
  <cp:lastModifiedBy>Michelle Beekman</cp:lastModifiedBy>
  <dcterms:modified xsi:type="dcterms:W3CDTF">2017-11-15T08:29:00Z</dcterms:modified>
  <cp:revision>2</cp:revision>
  <dc:subject/>
  <dc:title/>
</cp:coreProperties>
</file>