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>
          <w:sz w:val="18"/>
          <w:szCs w:val="18"/>
        </w:rPr>
      </w:pPr>
      <w:r>
        <w:rPr/>
        <w:t>19</w:t>
        <w:tab/>
        <w:t>korte vorm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In short, pleas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 xml:space="preserve">Schrijf de korte vormen op van de volgende hulpwerkwoorden. Kijk goed naar het voorbeeld.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9"/>
        <w:gridCol w:w="2515"/>
        <w:gridCol w:w="216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e vor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e vorm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He will com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e'l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 He does not sw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 She is her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 I do not sw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We cannot com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 I am bac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You are her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13  We shall se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He will not com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 He has co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He is not her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 They are not h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She was not her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 She could not co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They were not her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 You will like h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You did not ea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 I should not do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Shorter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Schrijf de volgende zinnen opnieuw. Gebruik korte vormen waar mogelijk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I would love to have an ice cream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He will turn the heater on for you if you are cold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Sara is coming to the party and Oliver will be there as well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As soon as the weather is clear, we will take a walk down to the beach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It is very hot in here! Shall I turn the air conditioning on?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I can see you are very tired. I would go to bed if I were you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I cannot hear the television. Can you turn it up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He has got a new dog. It is really cute!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I am sure they will love your idea. Do not worry about it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I am afraid I will not have time to come to your party tomorrow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1</w:t>
        <w:tab/>
        <w:t xml:space="preserve">We have not been able to help him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2</w:t>
        <w:tab/>
        <w:t xml:space="preserve"> Brian will not be able to come if he has not got a car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Where’s Jane?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Maak de volgende zinnen af met behulp van de woordjes tussen haakjes. Let op de juiste tijd. Gebruik telkens de korte vorm. </w:t>
      </w:r>
    </w:p>
    <w:p>
      <w:pPr>
        <w:pStyle w:val="Normal"/>
        <w:rPr/>
      </w:pPr>
      <w:r>
        <w:rPr>
          <w:lang w:val="en-GB"/>
        </w:rPr>
        <w:t>1</w:t>
        <w:tab/>
        <w:t>Where’s Jane? She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watch) a film on DVD. </w:t>
      </w:r>
    </w:p>
    <w:p>
      <w:pPr>
        <w:pStyle w:val="Normal"/>
        <w:rPr/>
      </w:pPr>
      <w:r>
        <w:rPr>
          <w:lang w:val="en-GB"/>
        </w:rPr>
        <w:t>2</w:t>
        <w:tab/>
        <w:t xml:space="preserve">Peggy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do - not) her homework yesterday.</w:t>
      </w:r>
    </w:p>
    <w:p>
      <w:pPr>
        <w:pStyle w:val="Normal"/>
        <w:rPr/>
      </w:pPr>
      <w:r>
        <w:rPr>
          <w:lang w:val="en-GB"/>
        </w:rPr>
        <w:t>3</w:t>
        <w:tab/>
        <w:t xml:space="preserve">David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 </w:t>
      </w:r>
      <w:r>
        <w:rPr>
          <w:lang w:val="en-GB"/>
        </w:rPr>
        <w:t xml:space="preserve">(can - not / come) to the phone. </w:t>
      </w:r>
    </w:p>
    <w:p>
      <w:pPr>
        <w:pStyle w:val="Normal"/>
        <w:rPr/>
      </w:pPr>
      <w:r>
        <w:rPr>
          <w:lang w:val="en-GB"/>
        </w:rPr>
        <w:t>4</w:t>
        <w:tab/>
        <w:t xml:space="preserve">Anne and Samira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will - not - come) to the festival.</w:t>
      </w:r>
    </w:p>
    <w:p>
      <w:pPr>
        <w:pStyle w:val="Normal"/>
        <w:rPr/>
      </w:pPr>
      <w:r>
        <w:rPr>
          <w:lang w:val="en-GB"/>
        </w:rPr>
        <w:t>5</w:t>
        <w:tab/>
        <w:t>That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will - be) fantastic.</w:t>
      </w:r>
    </w:p>
    <w:p>
      <w:pPr>
        <w:pStyle w:val="Normal"/>
        <w:rPr/>
      </w:pPr>
      <w:r>
        <w:rPr>
          <w:lang w:val="en-GB"/>
        </w:rPr>
        <w:t>6</w:t>
        <w:tab/>
        <w:t xml:space="preserve">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 </w:t>
      </w:r>
      <w:r>
        <w:rPr>
          <w:lang w:val="en-GB"/>
        </w:rPr>
        <w:t xml:space="preserve">(would - not - phone) him anymore, if I were you. </w:t>
      </w:r>
    </w:p>
    <w:p>
      <w:pPr>
        <w:pStyle w:val="Normal"/>
        <w:rPr/>
      </w:pPr>
      <w:r>
        <w:rPr>
          <w:lang w:val="en-GB"/>
        </w:rPr>
        <w:t>7</w:t>
        <w:tab/>
        <w:t>We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(be) in a hurry! </w:t>
      </w:r>
    </w:p>
    <w:p>
      <w:pPr>
        <w:pStyle w:val="Normal"/>
        <w:rPr/>
      </w:pPr>
      <w:r>
        <w:rPr>
          <w:lang w:val="en-GB"/>
        </w:rPr>
        <w:t>8</w:t>
        <w:tab/>
        <w:t xml:space="preserve">Patrick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 </w:t>
      </w:r>
      <w:r>
        <w:rPr>
          <w:lang w:val="en-GB"/>
        </w:rPr>
        <w:t xml:space="preserve">(not - like) playing tennis. </w:t>
      </w:r>
    </w:p>
    <w:p>
      <w:pPr>
        <w:pStyle w:val="Normal"/>
        <w:rPr/>
      </w:pPr>
      <w:r>
        <w:rPr>
          <w:lang w:val="en-GB"/>
        </w:rPr>
        <w:t>9</w:t>
        <w:tab/>
        <w:t>We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(would - like to) help you!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10</w:t>
        <w:tab/>
        <w:t>I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not - be) ready yet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 xml:space="preserve">Fear factor 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>Onderstreep de stukjes van de zinnen die verkort kunnen worden. Schrijf dan de stukjes zin op met de verkorte vorm, zoals in het voorbeeld.</w:t>
      </w:r>
    </w:p>
    <w:p>
      <w:pPr>
        <w:pStyle w:val="Voorbeeld"/>
        <w:rPr>
          <w:iCs/>
          <w:lang w:val="en-GB"/>
        </w:rPr>
      </w:pPr>
      <w:r>
        <w:rPr>
          <w:iCs/>
          <w:lang w:val="en-GB"/>
        </w:rPr>
        <w:t>Charlotte is afraid of spiders. Here is her story.</w:t>
      </w:r>
    </w:p>
    <w:p>
      <w:pPr>
        <w:pStyle w:val="Normal"/>
        <w:rPr>
          <w:lang w:val="en-GB"/>
        </w:rPr>
      </w:pPr>
      <w:r>
        <w:rPr>
          <w:lang w:val="en-GB"/>
        </w:rPr>
        <w:t>I have been afraid of spiders since I was about six years old. I have stayed at my friend’s house many times because of spiders in our house. Only one creepy crawler is enough to make me leave the house. If I see one in my room, I will not sleep for days. It can also get tricky sometimes, especially if there is a spider in the toilet! Once, when there were loads of massive spiders in our house during the spider season, I did not go home for a month! I know it is ridiculous but I cannot help it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1</w:t>
        <w:tab/>
      </w:r>
      <w:r>
        <w:rPr>
          <w:i/>
        </w:rPr>
        <w:t>Charlotte’s …</w:t>
      </w:r>
    </w:p>
    <w:p>
      <w:pPr>
        <w:pStyle w:val="Normal"/>
        <w:rPr/>
      </w:pPr>
      <w:r>
        <w:rPr/>
        <w:t>2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8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R_2KGT_U5_grammaticawerkblad_19_korte_vormen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R_2KGT_U5_grammaticawerkblad_19_korte_vormen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VoettekstChar">
    <w:name w:val="Voettekst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6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56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